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внесении изменения в постановление правительства Еврейской автономной области от 26.11.2014 № 608-пп «Об определении уполномоченного органа исполнительной власти Еврейской автономной области по содействию развитию конкуренции в Еврейской автономной области»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П</w:t>
      </w:r>
      <w:r>
        <w:rPr>
          <w:szCs w:val="28"/>
        </w:rPr>
        <w:t>равительство Еврейской автономной области</w:t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 Внести в определение уполномоченного органа исполнительной власти Еврейской автономной области по содействию развитию конкуренции в Еврейской автономной области», утвержденные постановлением правительства Еврейской автономной области от 26.11.2014 № 608-пп «Об определении уполномоченного органа исполнительной власти Еврейской автономной области по содействию развитию конкуренции в Еврейской автономной области», следующее изменение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пунктах 1, 2 слово «Управление» заменить словом «Департамент» в соответствующих падежах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 области                                                                      Р.Э. Гольдштей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0:00Z</dcterms:created>
  <dc:creator>Оператор</dc:creator>
  <dc:description/>
  <cp:keywords/>
  <dc:language>en-US</dc:language>
  <cp:lastModifiedBy>Руденко Наталья Анатольевна</cp:lastModifiedBy>
  <cp:lastPrinted>2022-03-05T10:23:00Z</cp:lastPrinted>
  <dcterms:modified xsi:type="dcterms:W3CDTF">2022-03-05T00:23:00Z</dcterms:modified>
  <cp:revision>19</cp:revision>
  <dc:subject/>
  <dc:title/>
</cp:coreProperties>
</file>